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UG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i/>
        </w:rPr>
        <w:t>NFŠ Bratislava</w:t>
        <w:tab/>
        <w:tab/>
        <w:t>2019</w:t>
        <w:tab/>
        <w:tab/>
        <w:t>46ks</w:t>
        <w:tab/>
        <w:t>Alumatic EI90 600x600mm</w:t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  <w:t>36ks</w:t>
        <w:tab/>
        <w:t>Alumatic EI90 300x300mm</w:t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  <w:t>12ks</w:t>
        <w:tab/>
        <w:t>Alunova 600x6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Paseo Grunty, Košice</w:t>
        <w:tab/>
        <w:t>2019</w:t>
        <w:tab/>
        <w:tab/>
        <w:t>6ks</w:t>
        <w:tab/>
        <w:t>Alumatic nepož. 600x12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ardejov</w:t>
        <w:tab/>
        <w:tab/>
        <w:tab/>
        <w:t>2019</w:t>
        <w:tab/>
        <w:tab/>
        <w:t>22ks</w:t>
        <w:tab/>
        <w:t>Aluspeed Safe EI30 300x300m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i/>
        </w:rPr>
        <w:t>Prešov</w:t>
        <w:tab/>
        <w:tab/>
        <w:tab/>
        <w:tab/>
        <w:t>2019</w:t>
        <w:tab/>
        <w:tab/>
        <w:t>18ks</w:t>
        <w:tab/>
        <w:t>Alumatic EI30 600x6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anská Bystrica</w:t>
        <w:tab/>
        <w:tab/>
        <w:t>2019</w:t>
        <w:tab/>
        <w:tab/>
        <w:t>26ks</w:t>
        <w:tab/>
        <w:t>Alumatic EI30 400x4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Košice</w:t>
        <w:tab/>
        <w:tab/>
        <w:tab/>
        <w:tab/>
        <w:t>2019</w:t>
        <w:tab/>
        <w:tab/>
        <w:t>30ks</w:t>
        <w:tab/>
        <w:t>Alumatic EI9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D Diamant, Bratislava</w:t>
        <w:tab/>
        <w:t>2019</w:t>
        <w:tab/>
        <w:tab/>
        <w:t>102ks</w:t>
        <w:tab/>
        <w:t>Alumatic EI90 400x4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Košice</w:t>
        <w:tab/>
        <w:tab/>
        <w:tab/>
        <w:tab/>
        <w:t>2019</w:t>
        <w:tab/>
        <w:tab/>
        <w:t xml:space="preserve">67ks </w:t>
        <w:tab/>
        <w:t>Alumatic EI3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ratislava</w:t>
        <w:tab/>
        <w:tab/>
        <w:tab/>
        <w:t>2019</w:t>
        <w:tab/>
        <w:tab/>
        <w:t>88ks</w:t>
        <w:tab/>
        <w:t>Alumatic EI90 500x5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anská Bystrica</w:t>
        <w:tab/>
        <w:tab/>
        <w:t>2019</w:t>
        <w:tab/>
        <w:tab/>
        <w:t>30ks</w:t>
        <w:tab/>
        <w:t>Alumatic EI90 600x800mm</w:t>
      </w:r>
    </w:p>
    <w:p>
      <w:pPr>
        <w:pStyle w:val="Normal"/>
        <w:spacing w:lineRule="auto" w:line="480"/>
        <w:ind w:left="4260" w:firstLine="696"/>
        <w:rPr>
          <w:b/>
          <w:b/>
          <w:i/>
          <w:i/>
        </w:rPr>
      </w:pPr>
      <w:r>
        <w:rPr>
          <w:b/>
          <w:i/>
        </w:rPr>
        <w:t>32ks</w:t>
        <w:tab/>
        <w:t>Alumatic EI9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Žiar nad Hronom</w:t>
        <w:tab/>
        <w:tab/>
        <w:t>2018</w:t>
        <w:tab/>
        <w:tab/>
        <w:t>61ks</w:t>
        <w:tab/>
        <w:t>Alumatic EI3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Paseo Grunty, Košice</w:t>
        <w:tab/>
        <w:t>2018</w:t>
        <w:tab/>
        <w:tab/>
        <w:t>55ks</w:t>
        <w:tab/>
        <w:t>Alumatic EI30 600x600mm</w:t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  <w:t>54ks</w:t>
        <w:tab/>
        <w:t>Aluhydro 600x12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olný Kubín</w:t>
        <w:tab/>
        <w:tab/>
        <w:tab/>
        <w:t>2018</w:t>
        <w:tab/>
        <w:tab/>
        <w:t>17ks</w:t>
        <w:tab/>
        <w:t>Alumatic EI3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ratislava</w:t>
        <w:tab/>
        <w:tab/>
        <w:tab/>
        <w:t>2017</w:t>
        <w:tab/>
        <w:tab/>
        <w:t>10ks</w:t>
        <w:tab/>
        <w:t>Alumatic EI30 1200x400m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i/>
        </w:rPr>
        <w:t>Liptovský Mikuláš</w:t>
        <w:tab/>
        <w:tab/>
        <w:t>2016</w:t>
        <w:tab/>
        <w:tab/>
        <w:t>17ks</w:t>
        <w:tab/>
        <w:t>Alumatic EI3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ratislava</w:t>
        <w:tab/>
        <w:tab/>
        <w:tab/>
        <w:t>2016</w:t>
        <w:tab/>
        <w:tab/>
        <w:t>24ks</w:t>
        <w:tab/>
        <w:t>Alumatic EI3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Liptovský Mikuláš</w:t>
        <w:tab/>
        <w:tab/>
        <w:t>2016</w:t>
        <w:tab/>
        <w:tab/>
        <w:t>47ks</w:t>
        <w:tab/>
        <w:t>Alumatic EI90 300x300m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Košice</w:t>
        <w:tab/>
        <w:tab/>
        <w:tab/>
        <w:tab/>
        <w:t>2014</w:t>
        <w:tab/>
        <w:tab/>
        <w:t>45ks</w:t>
        <w:tab/>
        <w:t>Alumatic EI30 500x500mm</w:t>
      </w:r>
    </w:p>
    <w:p>
      <w:pPr>
        <w:pStyle w:val="Normal"/>
        <w:spacing w:lineRule="auto" w:line="480"/>
        <w:ind w:left="72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4956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PC</dc:creator>
  <dc:description/>
  <cp:keywords/>
  <dc:language>en-US</dc:language>
  <cp:lastModifiedBy>Používateľ balíka Microsoft Office</cp:lastModifiedBy>
  <cp:lastPrinted>2007-02-28T11:21:00Z</cp:lastPrinted>
  <dcterms:modified xsi:type="dcterms:W3CDTF">2020-03-04T13:25:00Z</dcterms:modified>
  <cp:revision>6</cp:revision>
  <dc:subject/>
  <dc:title>Šindle ISOLA</dc:title>
</cp:coreProperties>
</file>